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 GRANT OF L.T.C. ADV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me of the Government Servant</w:t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ab/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te of entering the central</w:t>
        <w:tab/>
        <w:tab/>
        <w:tab/>
        <w:tab/>
        <w:tab/>
        <w:tab/>
        <w:tab/>
        <w:tab/>
        <w:t xml:space="preserve">           Government service</w:t>
        <w:tab/>
        <w:tab/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sent pay</w:t>
        <w:tab/>
        <w:tab/>
        <w:tab/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ther permanent or temporary</w:t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me town as recorded in the service book</w:t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ther wife/ husband is employed</w:t>
        <w:tab/>
        <w:tab/>
        <w:tab/>
        <w:tab/>
        <w:tab/>
        <w:tab/>
        <w:tab/>
        <w:t xml:space="preserve">             and if so whether entitled to L.T.C.</w:t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ther the concession is to be availed for </w:t>
        <w:tab/>
        <w:tab/>
        <w:tab/>
        <w:tab/>
        <w:tab/>
        <w:t xml:space="preserve">                                visiting hometown and if so block year for </w:t>
        <w:tab/>
        <w:tab/>
        <w:tab/>
        <w:tab/>
        <w:tab/>
        <w:t xml:space="preserve">                                        which L.T.C. is to be availed.</w:t>
        <w:tab/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If the concession is to visit anywhere in </w:t>
        <w:tab/>
        <w:tab/>
        <w:tab/>
        <w:tab/>
        <w:tab/>
        <w:tab/>
        <w:t xml:space="preserve">                          India, the place to be visited.</w:t>
        <w:tab/>
        <w:tab/>
        <w:tab/>
      </w:r>
      <w:r>
        <w:rPr>
          <w:rFonts w:cs="Arial" w:ascii="Arial" w:hAnsi="Arial"/>
          <w:b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b) Block for which to be availed</w:t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ngle rail fare/ bus fare from the headquarters </w:t>
        <w:tab/>
        <w:tab/>
        <w:tab/>
        <w:tab/>
        <w:tab/>
        <w:tab/>
        <w:t xml:space="preserve">                               to home town/ place of visit by shortest route</w:t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mily members in respect of whom L.T.C. is proposed to be availed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4212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Govt. Servant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mount of advance required</w:t>
        <w:tab/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declare that the particulars furnished above are true and correct to the best of my knowledge. I undertake to produce the tickets for the outward journey within ten days of receipt of the adv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the event of cancellation of the journey or if I fail to produce the tickets within ten days of receipt of advance, I undertake to refund the entire advance in one lumps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i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>:</w:t>
        <w:tab/>
        <w:tab/>
        <w:tab/>
        <w:tab/>
        <w:tab/>
        <w:tab/>
        <w:tab/>
        <w:tab/>
        <w:t>Signatur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 OFFICE U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s in col.1 to 6 verifie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ount entitled for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imbursement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are Rs.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ance admissible (90% of amount in (2) </w:t>
        <w:tab/>
        <w:tab/>
        <w:t>Rs.</w:t>
        <w:tab/>
        <w:tab/>
        <w:tab/>
        <w:t xml:space="preserve">      Advance of Rs. ………………………………………………………………… may be sanction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anceof Rs, …………………..(maybe sanctioned)</w:t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r.Account officer/</w:t>
      </w:r>
      <w:r>
        <w:rPr/>
        <w:t xml:space="preserve"> Cash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 xml:space="preserve">      </w:t>
      </w:r>
      <w:r>
        <w:rPr>
          <w:sz w:val="32"/>
          <w:szCs w:val="32"/>
        </w:rPr>
        <w:t>Dy. Accountamt General (Admn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7291"/>
      <w:pgMar w:left="1440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8:00Z</dcterms:created>
  <dc:creator>BSNL</dc:creator>
  <dc:description/>
  <cp:keywords/>
  <dc:language>en-US</dc:language>
  <cp:lastModifiedBy>user99</cp:lastModifiedBy>
  <cp:lastPrinted>2004-11-18T10:51:00Z</cp:lastPrinted>
  <dcterms:modified xsi:type="dcterms:W3CDTF">2018-07-04T11:59:00Z</dcterms:modified>
  <cp:revision>13</cp:revision>
  <dc:subject/>
  <dc:title>APPLICATION FORM FOR GRANT OF L</dc:title>
</cp:coreProperties>
</file>