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 Bill No……….</w:t>
        <w:tab/>
        <w:tab/>
        <w:tab/>
        <w:tab/>
        <w:tab/>
        <w:t xml:space="preserve">                   T.R.25B (GAR-14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TRAVELLING ALLOWANCE BILL FOR TRANS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  <w:u w:val="single"/>
        </w:rPr>
        <w:t>: -</w:t>
      </w:r>
      <w:r>
        <w:rPr>
          <w:bCs/>
          <w:sz w:val="22"/>
          <w:szCs w:val="22"/>
        </w:rPr>
        <w:t xml:space="preserve"> This bill should be prepared in duplicate- one for payment and the other as office cop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 – A –(To be filled by the Government servant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Name of Govt. Servant: </w:t>
      </w: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2. Designation: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3. Pay at the time of transfer :</w:t>
      </w:r>
      <w:r>
        <w:rPr>
          <w:b/>
          <w:bCs/>
          <w:sz w:val="22"/>
          <w:szCs w:val="22"/>
        </w:rPr>
        <w:t>__________( Basic)</w:t>
      </w:r>
      <w:r>
        <w:rPr>
          <w:bCs/>
          <w:sz w:val="22"/>
          <w:szCs w:val="22"/>
        </w:rPr>
        <w:t xml:space="preserve">      4. Headquarter:  </w:t>
      </w:r>
      <w:r>
        <w:rPr>
          <w:b/>
          <w:bCs/>
          <w:sz w:val="22"/>
          <w:szCs w:val="22"/>
        </w:rPr>
        <w:t xml:space="preserve">Old : ________________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__________ (Grade pay)                         New :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Residential address: </w:t>
      </w:r>
      <w:r>
        <w:rPr>
          <w:b/>
          <w:bCs/>
          <w:sz w:val="22"/>
          <w:szCs w:val="22"/>
        </w:rPr>
        <w:t xml:space="preserve">OLD:- </w:t>
      </w:r>
    </w:p>
    <w:p>
      <w:pPr>
        <w:pStyle w:val="Normal"/>
        <w:tabs>
          <w:tab w:val="clear" w:pos="720"/>
          <w:tab w:val="left" w:pos="2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W:-  </w:t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  <w:t>6. Particulars of the member of the family as on the date of transfer [vide S.R.2(8)]:</w:t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316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Govt. servan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  <w:t>7. Details of journey(s) performed by the Govt.servant as well as members of his family:</w:t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2"/>
        <w:gridCol w:w="1141"/>
        <w:gridCol w:w="1128"/>
        <w:gridCol w:w="1494"/>
        <w:gridCol w:w="1117"/>
        <w:gridCol w:w="1117"/>
        <w:gridCol w:w="1369"/>
      </w:tblGrid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 of travel and class of accommodation used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of fare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pai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in Kms. By road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40" w:leader="none"/>
        </w:tabs>
        <w:jc w:val="center"/>
        <w:rPr/>
      </w:pPr>
      <w:r>
        <w:rPr>
          <w:b/>
          <w:sz w:val="22"/>
          <w:szCs w:val="22"/>
        </w:rPr>
        <w:t>:: Page 2 ::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sz w:val="22"/>
          <w:szCs w:val="22"/>
        </w:rPr>
        <w:t>8. Transportation charges of personal effects (Money receipts to be attached):</w:t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3"/>
        <w:gridCol w:w="1128"/>
        <w:gridCol w:w="1054"/>
        <w:gridCol w:w="1058"/>
        <w:gridCol w:w="1079"/>
        <w:gridCol w:w="1079"/>
        <w:gridCol w:w="1269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in Kg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Transportation charges of personal conveyance (Money-receipts to be attache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Mode of transport and station to which transported.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) Am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Amount of advance, if any, drawn    </w:t>
      </w:r>
      <w:r>
        <w:rPr>
          <w:b/>
          <w:bCs/>
          <w:sz w:val="22"/>
          <w:szCs w:val="22"/>
        </w:rPr>
        <w:t xml:space="preserve">: Rs. ____________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1. Particulars of journey(s) for which higher clas of accommodation that the one to which the Govt.servant is   entitled was used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360"/>
        <w:gridCol w:w="1255"/>
        <w:gridCol w:w="1080"/>
        <w:gridCol w:w="1260"/>
        <w:gridCol w:w="1980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lace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conveyance Us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o which entit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by which travell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of the entitled class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f the journey by higher class of accommodation has been performed with the approval of the competent authority, No. &amp; date of the sanction may be quote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Details of journey(s) performed by road between places connected by rail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9"/>
        <w:gridCol w:w="251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lac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pa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rtified that the information as given above, is true to the best of my knowledge and belief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e:          </w:t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Name and Designation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:: Page 3 :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    B  (To be filled in the Bills Section)</w:t>
      </w:r>
    </w:p>
    <w:p>
      <w:pPr>
        <w:pStyle w:val="Normal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entitlement on account of TA works out to Rs___________. as detailed below: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(a) Railways / air / bus / steamer fare</w:t>
        <w:tab/>
        <w:tab/>
        <w:tab/>
        <w:t xml:space="preserve">                Rs.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(b) Road mileage for _________  Kms.  @  ___________       Rs.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Transfer grant ………………………………………….. …. Rs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)  Transfer incidentals (DA for _______ days @ Rs.______ Rs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Transportation of personal effects…………………….…. …Rs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f)  Transportation of private conveyance…………………... …Rs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ess amount of advance(s) if any, drawn …………..……..Rs.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ide voucher(s) No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 expenditure is debitable 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itials of Bill Clerk</w:t>
        <w:tab/>
        <w:tab/>
      </w:r>
      <w:r>
        <w:rPr>
          <w:b/>
          <w:bCs/>
          <w:sz w:val="22"/>
          <w:szCs w:val="22"/>
        </w:rPr>
        <w:t>Signature of Drawing and Disburs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fic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Countersign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Signature of Controlling Offic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sys</dc:creator>
  <dc:description/>
  <cp:keywords/>
  <dc:language>en-US</dc:language>
  <cp:lastModifiedBy>acer</cp:lastModifiedBy>
  <dcterms:modified xsi:type="dcterms:W3CDTF">2019-05-21T06:58:00Z</dcterms:modified>
  <cp:revision>3</cp:revision>
  <dc:subject/>
  <dc:title>Sub Bill No………</dc:title>
</cp:coreProperties>
</file>